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irga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gb@pro-solution.ru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РОСНЫЙ ЛИС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заказа </w:t>
      </w:r>
      <w:r>
        <w:rPr>
          <w:rFonts w:cs="Arial" w:ascii="Arial" w:hAnsi="Arial"/>
          <w:b/>
          <w:sz w:val="22"/>
          <w:szCs w:val="22"/>
        </w:rPr>
        <w:t>вычислителя «Ирга-2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Предприятие – Заказчик   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Почтовый адрес   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ИНН  Заказчика   __________________________ КПП  Заказчика 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ицо (должность, ФИО)  ___________________________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/факс   _______________________________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>
          <w:trHeight w:val="491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Характеристики измеряемой среды</w:t>
            </w:r>
          </w:p>
        </w:tc>
      </w:tr>
      <w:tr>
        <w:trPr>
          <w:trHeight w:val="95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  <w:tab/>
              <w:t>Измеряемая  среда  ________________________________________________________</w:t>
            </w:r>
          </w:p>
        </w:tc>
      </w:tr>
      <w:tr>
        <w:trPr>
          <w:trHeight w:val="95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  <w:tab/>
              <w:t>Содержание в %   азота _______,  углекислого газа ________</w:t>
            </w:r>
          </w:p>
        </w:tc>
      </w:tr>
      <w:tr>
        <w:trPr>
          <w:trHeight w:val="7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  <w:tab/>
              <w:t>Расчетное значение плотности сухого газа в стандартных условиях, кг/м3____________</w:t>
            </w:r>
          </w:p>
        </w:tc>
      </w:tr>
      <w:tr>
        <w:trPr>
          <w:trHeight w:val="547" w:hRule="atLeast"/>
        </w:trPr>
        <w:tc>
          <w:tcPr>
            <w:tcW w:w="100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Характеристики датчиков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Преобразователь расход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Тип преобразователя расхода 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Пределы измерения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Выходной сигнал 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Диаметр внутренний, мм 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 Датчик давления</w:t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Тип датчика давления 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Пределы измерения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Вых. сигнал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Датчик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пературы</w:t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Тип датчика температуры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Пределы измерения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Вых. сигнал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</w:t>
      </w:r>
      <w:r>
        <w:rPr/>
        <w:t xml:space="preserve"> Условия уч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3.1 Вид учета         технологический            коммер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3970</wp:posOffset>
                      </wp:positionV>
                      <wp:extent cx="218440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1pt;mso-position-vertical-relative:text;margin-left:18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7145</wp:posOffset>
                      </wp:positionV>
                      <wp:extent cx="218440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35pt;mso-position-vertical-relative:text;margin-left:29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2 Метод расчета коэффициента сжимаемости             NX19мод            GERG-91м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3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44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 Контрактное время ________ часов ________ минут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4 Разница во времени с московским поясом, в часах 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5 Автоматический перевод времени зима/лето, лето/зима         да             не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6985</wp:posOffset>
                      </wp:positionV>
                      <wp:extent cx="218440" cy="1708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55pt;mso-position-vertical-relative:text;margin-left:34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11430</wp:posOffset>
                      </wp:positionV>
                      <wp:extent cx="218440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9pt;mso-position-vertical-relative:text;margin-left:40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6 Функция коррекции датчиков:</w:t>
              <w:tab/>
              <w:tab/>
              <w:t>давления          да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3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4605</wp:posOffset>
                      </wp:positionV>
                      <wp:extent cx="218440" cy="1708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15pt;mso-position-vertical-relative:text;margin-left:37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температуры    да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26035</wp:posOffset>
                      </wp:positionV>
                      <wp:extent cx="218440" cy="17081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05pt;mso-position-vertical-relative:text;margin-left:31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27305</wp:posOffset>
                      </wp:positionV>
                      <wp:extent cx="218440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15pt;mso-position-vertical-relative:text;margin-left:3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</w:t>
      </w:r>
      <w:r>
        <w:rPr/>
        <w:t xml:space="preserve"> Работа вычислителя в нештатных ситуациях*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 Методика обработки нештатных ситуаций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матическая                  руч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31750</wp:posOffset>
                      </wp:positionV>
                      <wp:extent cx="218440" cy="1708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7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31750</wp:posOffset>
                      </wp:positionV>
                      <wp:extent cx="218440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2.5pt;mso-position-vertical-relative:text;margin-left:15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2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4.2 Значение расхода (штрафное) при НУ (расход ниже уровня), </w:t>
            </w:r>
            <w:r>
              <w:rPr>
                <w:rFonts w:cs="Arial" w:ascii="Arial" w:hAnsi="Arial"/>
                <w:b/>
                <w:sz w:val="22"/>
              </w:rPr>
              <w:t>м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ч</w:t>
            </w:r>
            <w:r>
              <w:rPr>
                <w:rFonts w:cs="Arial" w:ascii="Arial" w:hAnsi="Arial"/>
                <w:sz w:val="22"/>
              </w:rPr>
              <w:t xml:space="preserve"> ____________________</w:t>
            </w:r>
          </w:p>
        </w:tc>
      </w:tr>
      <w:tr>
        <w:trPr/>
        <w:tc>
          <w:tcPr>
            <w:tcW w:w="9882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</w:rPr>
              <w:t>4.3 Контрактное значение расхода при выходе расходомера из строя,</w:t>
            </w:r>
            <w:r>
              <w:rPr>
                <w:rFonts w:cs="Arial" w:ascii="Arial" w:hAnsi="Arial"/>
                <w:b/>
                <w:sz w:val="22"/>
              </w:rPr>
              <w:t xml:space="preserve"> м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ч</w:t>
            </w:r>
            <w:r>
              <w:rPr>
                <w:rFonts w:cs="Arial" w:ascii="Arial" w:hAnsi="Arial"/>
                <w:sz w:val="22"/>
              </w:rPr>
              <w:t xml:space="preserve"> _______________</w:t>
            </w:r>
          </w:p>
        </w:tc>
      </w:tr>
      <w:tr>
        <w:trPr/>
        <w:tc>
          <w:tcPr>
            <w:tcW w:w="9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z w:val="22"/>
              </w:rPr>
              <w:t xml:space="preserve">Контрактное значение давления при выходе датчика из строя, </w:t>
            </w:r>
            <w:r>
              <w:rPr>
                <w:rFonts w:cs="Arial" w:ascii="Arial" w:hAnsi="Arial"/>
                <w:b/>
                <w:sz w:val="22"/>
              </w:rPr>
              <w:t>кПа</w:t>
            </w:r>
            <w:r>
              <w:rPr>
                <w:rFonts w:cs="Arial" w:ascii="Arial" w:hAnsi="Arial"/>
                <w:sz w:val="22"/>
              </w:rPr>
              <w:t xml:space="preserve"> ___________________ </w:t>
            </w:r>
          </w:p>
        </w:tc>
      </w:tr>
      <w:tr>
        <w:trPr/>
        <w:tc>
          <w:tcPr>
            <w:tcW w:w="9882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</w:rPr>
              <w:t xml:space="preserve">4.5 Контрактное значение температуры при выходе датчика из строя, </w:t>
            </w:r>
            <w:r>
              <w:rPr>
                <w:rFonts w:cs="Arial" w:ascii="Arial" w:hAnsi="Arial"/>
                <w:b/>
                <w:sz w:val="22"/>
              </w:rPr>
              <w:t>°С</w:t>
            </w:r>
            <w:r>
              <w:rPr>
                <w:rFonts w:cs="Arial" w:ascii="Arial" w:hAnsi="Arial"/>
                <w:sz w:val="22"/>
              </w:rPr>
              <w:t xml:space="preserve"> _________________</w:t>
            </w:r>
          </w:p>
        </w:tc>
      </w:tr>
      <w:tr>
        <w:trPr/>
        <w:tc>
          <w:tcPr>
            <w:tcW w:w="9882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</w:rPr>
              <w:t>4.6 Сигнализация светодиодом           при всех НС            при всех НС, кроме 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2225</wp:posOffset>
                      </wp:positionV>
                      <wp:extent cx="218440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75pt;mso-position-vertical-relative:text;margin-left:26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9050</wp:posOffset>
                      </wp:positionV>
                      <wp:extent cx="218440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5pt;mso-position-vertical-relative:text;margin-left:41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По согласованию с газоснабжающей организаци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«___» ______ 20___          Отв.лицо от Заказчика _____________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9:00Z</dcterms:created>
  <dc:creator>МЕНЕДЖЕР</dc:creator>
  <dc:description>ИРГА || Опросный лист для заказа вычислителя ИРГА2. Подбор датчика расхода. Карта заказа ИРГА 2. Продажа оборудования производства завод-изготовитель ГЛОБУС, производитель Россия, г. Белгород. Дилер ГКНТ. Поставка Россия и Казахстан.</dc:description>
  <cp:keywords>ИРГА Опросный лист заказа вычислителя ИРГА2 Подбор датчика расхода Карта 2 Продажа оборудования производства завод изготовитель ГЛОБУС производитель Россия г. Белгород Дилер ГКНТ Поставка Казахстан.</cp:keywords>
  <dc:language>en-US</dc:language>
  <cp:lastModifiedBy>голодова анастасия</cp:lastModifiedBy>
  <cp:lastPrinted>2007-09-18T15:46:00Z</cp:lastPrinted>
  <dcterms:modified xsi:type="dcterms:W3CDTF">2018-11-13T17:13:00Z</dcterms:modified>
  <cp:revision>12</cp:revision>
  <dc:subject/>
  <dc:title>ИРГА || Опросный лист для заказа вычислителя ИРГА2. Подбор датчика расхода. Карта заказа ИРГА 2. Продажа оборудования производства завод-изготовитель ГЛОБУС, производитель Россия, г. Белгород. Дилер ГКНТ. Поставка Россия и Казахстан.</dc:title>
</cp:coreProperties>
</file>