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irga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gb@pro-solution.ru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РОСНЫЙ ЛИС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заказа </w:t>
      </w:r>
      <w:r>
        <w:rPr>
          <w:rFonts w:cs="Arial" w:ascii="Arial" w:hAnsi="Arial"/>
          <w:b/>
          <w:sz w:val="22"/>
          <w:szCs w:val="22"/>
        </w:rPr>
        <w:t>счетчика п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Ирга-2.3С» </w:t>
      </w:r>
      <w:r>
        <w:rPr>
          <w:rFonts w:cs="Arial" w:ascii="Arial" w:hAnsi="Arial"/>
          <w:sz w:val="22"/>
          <w:szCs w:val="22"/>
        </w:rPr>
        <w:t xml:space="preserve">с вихревым расходомером </w:t>
      </w:r>
      <w:r>
        <w:rPr>
          <w:rFonts w:cs="Arial" w:ascii="Arial" w:hAnsi="Arial"/>
          <w:b/>
          <w:sz w:val="22"/>
          <w:szCs w:val="22"/>
        </w:rPr>
        <w:t>«Ирга-Р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Предприятие – Заказчик   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Адрес юр./почт.  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ИНН  Заказчика   __________________________ КПП  Заказчика 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ицо (должность, ФИО)  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/факс   _______________________________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Характеристики пар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107950</wp:posOffset>
                </wp:positionV>
                <wp:extent cx="218440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8.5pt;mso-position-vertical-relative:text;margin-left:46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0</wp:posOffset>
                </wp:positionV>
                <wp:extent cx="218440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8.5pt;mso-position-vertical-relative:text;margin-left:4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218440" cy="170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7.35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93345</wp:posOffset>
                </wp:positionV>
                <wp:extent cx="2184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7.35pt;mso-position-vertical-relative:text;margin-left:19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Насыщенный             Перегрет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8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 Учет конденсата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 Температура пар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°С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  </w:t>
            </w:r>
            <w:r>
              <w:rPr>
                <w:rFonts w:cs="Arial" w:ascii="Arial" w:hAnsi="Arial"/>
                <w:sz w:val="20"/>
                <w:szCs w:val="20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8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 Конденсатосборник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ть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43815</wp:posOffset>
                      </wp:positionV>
                      <wp:extent cx="218440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3.45pt;mso-position-vertical-relative:text;margin-left:18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34290</wp:posOffset>
                      </wp:positionV>
                      <wp:extent cx="218440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2pt;mso-wrap-distance-left:9.05pt;mso-wrap-distance-right:9.05pt;mso-wrap-distance-top:0pt;mso-wrap-distance-bottom:0pt;margin-top:2.7pt;mso-position-vertical-relative:text;margin-left:14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Изб. давление, МПа,    мин_______  макс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80"/>
              <w:ind w:left="-108" w:right="-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 Температура конденсат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°С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 Расход пар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т/ч,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  </w:t>
            </w:r>
            <w:r>
              <w:rPr>
                <w:rFonts w:cs="Arial" w:ascii="Arial" w:hAnsi="Arial"/>
                <w:sz w:val="20"/>
                <w:szCs w:val="20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80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 Расход конденсат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ч        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 Температура окружающей среды в месте установки расходомера,  </w:t>
            </w:r>
            <w:r>
              <w:rPr>
                <w:rFonts w:cs="Arial" w:ascii="Arial" w:hAnsi="Arial"/>
                <w:b/>
                <w:sz w:val="22"/>
                <w:szCs w:val="22"/>
              </w:rPr>
              <w:t>°С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0 Температура окружающей среды в месте установки вычислителя, </w:t>
            </w:r>
            <w:r>
              <w:rPr>
                <w:rFonts w:cs="Arial" w:ascii="Arial" w:hAnsi="Arial"/>
                <w:b/>
                <w:sz w:val="22"/>
                <w:szCs w:val="22"/>
              </w:rPr>
              <w:t>°С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Характеристики трубопровода  </w:t>
        <w:tab/>
        <w:tab/>
        <w:tab/>
        <w:tab/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Пар </w:t>
        <w:tab/>
        <w:tab/>
        <w:t xml:space="preserve">    Конденса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Прямой участок для монтажа расходомер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Внутренний диаметр на участке для монтаж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Наружный диаметр на участке для монтаж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Материал трубопро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Комплект поставки  </w:t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Всего компл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055</wp:posOffset>
                </wp:positionH>
                <wp:positionV relativeFrom="paragraph">
                  <wp:posOffset>89535</wp:posOffset>
                </wp:positionV>
                <wp:extent cx="90424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7.05pt;mso-position-vertical-relative:text;margin-left:35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83185</wp:posOffset>
                </wp:positionV>
                <wp:extent cx="218440" cy="170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6.55pt;mso-position-vertical-relative:text;margin-left:20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3185</wp:posOffset>
                </wp:positionV>
                <wp:extent cx="218440" cy="17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6.55pt;mso-position-vertical-relative:text;margin-left:1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Вычислитель «Ирга-2»*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2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1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Расходомер «Ирга-РВ»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20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1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 Датчик давления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тип   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 Датчик температуры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20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16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тип      _______________________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Монтажный комплект для расходомера па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7145</wp:posOffset>
                      </wp:positionV>
                      <wp:extent cx="218440" cy="17081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35pt;mso-position-vertical-relative:text;margin-left:6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890</wp:posOffset>
                      </wp:positionV>
                      <wp:extent cx="218440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7pt;mso-position-vertical-relative:text;margin-left:2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080</wp:posOffset>
                      </wp:positionV>
                      <wp:extent cx="218440" cy="1708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4pt;mso-position-vertical-relative:text;margin-left:11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Монтажный комплект для расходомера конденс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1            №2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0480</wp:posOffset>
                      </wp:positionV>
                      <wp:extent cx="218440" cy="17081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4pt;mso-position-vertical-relative:text;margin-left:2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1750</wp:posOffset>
                      </wp:positionV>
                      <wp:extent cx="218440" cy="17081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6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1750</wp:posOffset>
                      </wp:positionV>
                      <wp:extent cx="218440" cy="17081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11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ый комплект №1 – ответные фланцы, метизы, прокладки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ый комплект №2 – комплект №1 плюс прямые участки к расходоме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0</wp:posOffset>
                      </wp:positionV>
                      <wp:extent cx="218440" cy="1708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pt;mso-position-vertical-relative:text;margin-left:33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85420</wp:posOffset>
                      </wp:positionV>
                      <wp:extent cx="218440" cy="1708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6pt;mso-position-vertical-relative:text;margin-left:39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7 ПО для связи «Ирга-2» с компьютер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ерфейс)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S-232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RS-4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 Дополнительное оборудование ________________________________________________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Существует возможность заказа двухканального вычислителя. На каждый канал учета заполняется отдельный опросный лис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Взрывобезопасность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Да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0505</wp:posOffset>
                </wp:positionH>
                <wp:positionV relativeFrom="paragraph">
                  <wp:posOffset>31750</wp:posOffset>
                </wp:positionV>
                <wp:extent cx="218440" cy="1708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255</wp:posOffset>
                </wp:positionH>
                <wp:positionV relativeFrom="paragraph">
                  <wp:posOffset>31750</wp:posOffset>
                </wp:positionV>
                <wp:extent cx="218440" cy="1708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1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актное время _______ часов _______ мину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 </w:t>
      </w:r>
      <w:r>
        <w:rPr/>
        <w:t>Рабо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749030</wp:posOffset>
                      </wp:positionV>
                      <wp:extent cx="876935" cy="257175"/>
                      <wp:effectExtent l="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257040"/>
                                <a:chOff x="0" y="0"/>
                                <a:chExt cx="8769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688.9pt;width:69.05pt;height:20.25pt" coordorigin="5301,13778" coordsize="1381,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301;top:13778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6;top:13794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52;top:13793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02;top:13793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6.1 Разработка проектной документации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02870</wp:posOffset>
                      </wp:positionV>
                      <wp:extent cx="218440" cy="17081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8.1pt;mso-position-vertical-relative:text;margin-left:27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02870</wp:posOffset>
                      </wp:positionV>
                      <wp:extent cx="218440" cy="17081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8.1pt;mso-position-vertical-relative:text;margin-left:23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38190</wp:posOffset>
                      </wp:positionH>
                      <wp:positionV relativeFrom="paragraph">
                        <wp:posOffset>102235</wp:posOffset>
                      </wp:positionV>
                      <wp:extent cx="218440" cy="17081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8.05pt;mso-position-vertical-relative:text;margin-left:45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02235</wp:posOffset>
                      </wp:positionV>
                      <wp:extent cx="218440" cy="17081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8.05pt;mso-position-vertical-relative:text;margin-left:4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.3 Монтаж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7805</wp:posOffset>
                      </wp:positionV>
                      <wp:extent cx="218440" cy="1708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15pt;mso-position-vertical-relative:text;margin-left:1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17805</wp:posOffset>
                      </wp:positionV>
                      <wp:extent cx="218440" cy="17081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15pt;mso-position-vertical-relative:text;margin-left:119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 Согласование проекта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1115</wp:posOffset>
                      </wp:positionV>
                      <wp:extent cx="218440" cy="1708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45pt;mso-position-vertical-relative:text;margin-left:27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31115</wp:posOffset>
                      </wp:positionV>
                      <wp:extent cx="218440" cy="17081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45pt;mso-position-vertical-relative:text;margin-left:23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8360410</wp:posOffset>
                      </wp:positionV>
                      <wp:extent cx="876300" cy="257175"/>
                      <wp:effectExtent l="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57040"/>
                                <a:chOff x="0" y="0"/>
                                <a:chExt cx="876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658.3pt;width:69pt;height:20.25pt" coordorigin="-999,13166" coordsize="1380,405">
                      <v:shape id="shape_0" fillcolor="white" stroked="f" o:allowincell="t" style="position:absolute;left:-999;top:13166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94;top:13182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;top:13181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99;top:13181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4 Пусконаладка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Да         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«___» ______ 20___          Отв.лицо от Заказчика _______________________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1:00Z</dcterms:created>
  <dc:creator>ПК</dc:creator>
  <dc:description>ИРГА || Опросный лист для заказа счетчика пара «Ирга-2.3С» с вихревым расходомером «Ирга-РВ». Подбор датчика расхода. Карта заказа ИРГА 23С, ИРГА23, ИРГА23С. Продажа оборудования производства завод-изготовитель ГЛОБУС, производитель Россия, г. Белгород. Дилер ГКНТ. Поставка Россия и Казахстан.</dc:description>
  <cp:keywords>ИРГА Опросный лист заказа счетчика пара 2 3С вихревым расходомером РВ Подбор датчика расхода Карта 23С ИРГА23 ИРГА23С Продажа оборудования производства завод изготовитель ГЛОБУС производитель Россия г. Белгород Дилер ГКНТ Поставка Казахстан.</cp:keywords>
  <dc:language>en-US</dc:language>
  <cp:lastModifiedBy>голодова анастасия</cp:lastModifiedBy>
  <cp:lastPrinted>2009-10-12T12:11:00Z</cp:lastPrinted>
  <dcterms:modified xsi:type="dcterms:W3CDTF">2018-11-13T17:03:00Z</dcterms:modified>
  <cp:revision>31</cp:revision>
  <dc:subject/>
  <dc:title>ИРГА || Опросный лист для заказа счетчика пара «Ирга-2.3С» с вихревым расходомером «Ирга-РВ». Подбор датчика расхода. Карта заказа ИРГА 23С, ИРГА23, ИРГА23С. Продажа оборудования производства завод-изготовитель ГЛОБУС, производитель Россия, г. Белгород. Дилер ГКНТ. Поставка Россия и Казахстан.</dc:title>
</cp:coreProperties>
</file>