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irga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gb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40"/>
          <w:lang w:val="en-US"/>
        </w:rPr>
      </w:pPr>
      <w:r>
        <w:rPr>
          <w:rFonts w:cs="Arial" w:ascii="Arial" w:hAnsi="Arial"/>
          <w:b/>
          <w:sz w:val="20"/>
          <w:szCs w:val="4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ПРОСНЫЙ 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заказа </w:t>
      </w:r>
      <w:r>
        <w:rPr>
          <w:rFonts w:cs="Arial" w:ascii="Arial" w:hAnsi="Arial"/>
          <w:b/>
          <w:sz w:val="22"/>
          <w:szCs w:val="22"/>
        </w:rPr>
        <w:t>счетчика га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ТРСГ-ИРГА </w:t>
      </w:r>
      <w:r>
        <w:rPr>
          <w:rFonts w:cs="Arial" w:ascii="Arial" w:hAnsi="Arial"/>
          <w:sz w:val="22"/>
          <w:szCs w:val="22"/>
        </w:rPr>
        <w:t xml:space="preserve">с вихревым расходомером </w:t>
      </w:r>
      <w:r>
        <w:rPr>
          <w:rFonts w:cs="Arial" w:ascii="Arial" w:hAnsi="Arial"/>
          <w:b/>
          <w:sz w:val="22"/>
          <w:szCs w:val="22"/>
        </w:rPr>
        <w:t xml:space="preserve">«Ирга-РВ»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или другими расходомерами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е – Заказчик  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Адрес юр./почт.  __________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 Заказчика __________________________  КПП  Заказчика 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. лицо (должность, ФИО) _______________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/факс   ________________________________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Характеристики измеряемой сред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64"/>
        <w:gridCol w:w="1629"/>
        <w:gridCol w:w="1697"/>
        <w:gridCol w:w="2693"/>
      </w:tblGrid>
      <w:tr>
        <w:trPr>
          <w:trHeight w:val="300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Измеряемая среда ____________________________________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spacing w:before="0" w:after="80"/>
              <w:ind w:left="-10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для многокомпонентных смесей требуется сертификат  на газ)</w:t>
            </w:r>
          </w:p>
        </w:tc>
      </w:tr>
      <w:tr>
        <w:trPr>
          <w:trHeight w:val="64" w:hRule="atLeast"/>
        </w:trPr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2 Температура среды,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     минимум ______  максимум ________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 Точки расхода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Диапазон  давлений,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ющий расходу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, м3/ч</w:t>
            </w:r>
          </w:p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в стандартных условия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ыт. 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быт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max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, м3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max, м3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6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Содержание в %   азота _______,  углекислого газа 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только для природного газа)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 Расчетное значение плотности сухого газа в стандартных условиях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Единицы измерения количества газа: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нн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станд.ус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0320</wp:posOffset>
                      </wp:positionV>
                      <wp:extent cx="218440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6pt;mso-position-vertical-relative:text;margin-left:268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15875</wp:posOffset>
                      </wp:positionV>
                      <wp:extent cx="218440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25pt;mso-position-vertical-relative:text;margin-left:398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Температура окружающей среды в месте установки расходомер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 Температура окружающей среды в месте установки вычислителя, </w:t>
            </w:r>
            <w:r>
              <w:rPr>
                <w:rFonts w:cs="Arial" w:ascii="Arial" w:hAnsi="Arial"/>
                <w:b/>
                <w:sz w:val="20"/>
                <w:szCs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Характеристики трубопровода  </w:t>
        <w:tab/>
        <w:tab/>
        <w:tab/>
        <w:tab/>
        <w:t xml:space="preserve">  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Длина прямого участка для монтажа расходомер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Внутренний диаметр на участке для монтаж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Наружный диаметр на участке для монтаж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Материал трубопров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53975</wp:posOffset>
                </wp:positionV>
                <wp:extent cx="90424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pt;mso-wrap-distance-left:9.05pt;mso-wrap-distance-right:9.05pt;mso-wrap-distance-top:0pt;mso-wrap-distance-bottom:0pt;margin-top:4.25pt;mso-position-vertical-relative:text;margin-left:41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Комплект поставки  </w:t>
        <w:tab/>
        <w:tab/>
        <w:tab/>
        <w:tab/>
        <w:t xml:space="preserve">                    </w:t>
      </w:r>
      <w:r>
        <w:rPr>
          <w:rFonts w:cs="Arial" w:ascii="Arial" w:hAnsi="Arial"/>
          <w:b/>
          <w:i/>
          <w:sz w:val="22"/>
          <w:szCs w:val="22"/>
        </w:rPr>
        <w:t>Всего комплектов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0</wp:posOffset>
                </wp:positionH>
                <wp:positionV relativeFrom="paragraph">
                  <wp:posOffset>74930</wp:posOffset>
                </wp:positionV>
                <wp:extent cx="218440" cy="170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5.9pt;mso-position-vertical-relative:text;margin-left:20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74930</wp:posOffset>
                </wp:positionV>
                <wp:extent cx="218440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5.9pt;mso-position-vertical-relative:text;margin-left:16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Вычислитель «Ирга-2»*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89230</wp:posOffset>
                      </wp:positionV>
                      <wp:extent cx="218440" cy="1708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9pt;mso-position-vertical-relative:text;margin-left:20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89230</wp:posOffset>
                      </wp:positionV>
                      <wp:extent cx="218440" cy="1708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9pt;mso-position-vertical-relative:text;margin-left:16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сигнал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Расходомер «Ирга-РВ»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195580</wp:posOffset>
                      </wp:positionV>
                      <wp:extent cx="218440" cy="17081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.4pt;mso-position-vertical-relative:text;margin-left:204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95580</wp:posOffset>
                      </wp:positionV>
                      <wp:extent cx="218440" cy="170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.4pt;mso-position-vertical-relative:text;margin-left:1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сигнал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Датчик давления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 Нет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тип      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Датчик температуры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13335</wp:posOffset>
                      </wp:positionV>
                      <wp:extent cx="218440" cy="1708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05pt;mso-position-vertical-relative:text;margin-left:20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3335</wp:posOffset>
                      </wp:positionV>
                      <wp:extent cx="218440" cy="1708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05pt;mso-position-vertical-relative:text;margin-left:16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тип      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6535</wp:posOffset>
                      </wp:positionV>
                      <wp:extent cx="218440" cy="1708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05pt;mso-position-vertical-relative:text;margin-left:7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19075</wp:posOffset>
                      </wp:positionV>
                      <wp:extent cx="218440" cy="1708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25pt;mso-position-vertical-relative:text;margin-left:16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Монтажный комплект для расходомер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0955</wp:posOffset>
                      </wp:positionV>
                      <wp:extent cx="218440" cy="1708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.65pt;mso-position-vertical-relative:text;margin-left:6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й комплект №1 – ответные фланцы, метизы, прокладки</w:t>
            </w:r>
          </w:p>
          <w:p>
            <w:pPr>
              <w:pStyle w:val="Normal"/>
              <w:spacing w:before="0" w:after="12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й комплект №2 – комплект №1 плюс прямые участки к расходоме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90500</wp:posOffset>
                      </wp:positionV>
                      <wp:extent cx="218440" cy="17081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5pt;mso-position-vertical-relative:text;margin-left:33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6660</wp:posOffset>
                      </wp:positionH>
                      <wp:positionV relativeFrom="paragraph">
                        <wp:posOffset>185420</wp:posOffset>
                      </wp:positionV>
                      <wp:extent cx="218440" cy="1708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4.6pt;mso-position-vertical-relative:text;margin-left:39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ind w:right="-8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 ПО для связи «Ирга-2» с компьютером (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ерфейс)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S-232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S-48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Дополнительное оборудование _______________________________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Существует возможность заказа двухканального вычислителя. На каждый канал учета заполняется отдельный опросный лист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Взрывобезопасность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Да           Н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8255</wp:posOffset>
                </wp:positionV>
                <wp:extent cx="218440" cy="1708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0.65pt;mso-position-vertical-relative:text;margin-left:17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8930</wp:posOffset>
                </wp:positionH>
                <wp:positionV relativeFrom="paragraph">
                  <wp:posOffset>8255</wp:posOffset>
                </wp:positionV>
                <wp:extent cx="218440" cy="1708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0.65pt;mso-position-vertical-relative:text;margin-left:22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3535</wp:posOffset>
                </wp:positionH>
                <wp:positionV relativeFrom="paragraph">
                  <wp:posOffset>170180</wp:posOffset>
                </wp:positionV>
                <wp:extent cx="218440" cy="1708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3.4pt;mso-position-vertical-relative:text;margin-left:32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170180</wp:posOffset>
                </wp:positionV>
                <wp:extent cx="218440" cy="1708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13.4pt;mso-position-vertical-relative:text;margin-left:38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обходимость учитывать</w:t>
      </w:r>
      <w:r>
        <w:rPr>
          <w:rFonts w:cs="Arial" w:ascii="Arial" w:hAnsi="Arial"/>
          <w:sz w:val="22"/>
          <w:szCs w:val="22"/>
        </w:rPr>
        <w:t xml:space="preserve">  контрактное значение           </w:t>
      </w:r>
      <w:r>
        <w:rPr>
          <w:rFonts w:cs="Arial" w:ascii="Arial" w:hAnsi="Arial"/>
          <w:b/>
          <w:sz w:val="22"/>
          <w:szCs w:val="22"/>
        </w:rPr>
        <w:t>Да             Не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штрафное значение              </w:t>
      </w:r>
      <w:r>
        <w:rPr>
          <w:rFonts w:cs="Arial" w:ascii="Arial" w:hAnsi="Arial"/>
          <w:b/>
          <w:sz w:val="22"/>
          <w:szCs w:val="22"/>
        </w:rPr>
        <w:t>Да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3535</wp:posOffset>
                </wp:positionH>
                <wp:positionV relativeFrom="paragraph">
                  <wp:posOffset>2540</wp:posOffset>
                </wp:positionV>
                <wp:extent cx="218440" cy="1708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0.2pt;mso-position-vertical-relative:text;margin-left:327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7760</wp:posOffset>
                </wp:positionH>
                <wp:positionV relativeFrom="paragraph">
                  <wp:posOffset>2540</wp:posOffset>
                </wp:positionV>
                <wp:extent cx="218440" cy="1708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3.45pt;mso-wrap-distance-left:9.05pt;mso-wrap-distance-right:9.05pt;mso-wrap-distance-top:0pt;mso-wrap-distance-bottom:0pt;margin-top:0.2pt;mso-position-vertical-relative:text;margin-left:388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Контрактное время _______ часов _______ мину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 Работ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70"/>
      </w:tblGrid>
      <w:tr>
        <w:trPr/>
        <w:tc>
          <w:tcPr>
            <w:tcW w:w="5719" w:type="dxa"/>
            <w:tcBorders/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964565</wp:posOffset>
                      </wp:positionV>
                      <wp:extent cx="876935" cy="257175"/>
                      <wp:effectExtent l="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960" cy="257040"/>
                                <a:chOff x="0" y="0"/>
                                <a:chExt cx="87696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008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75.95pt;width:69.05pt;height:20.25pt" coordorigin="5301,1519" coordsize="1381,4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301;top:1519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6;top:1535;width:4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352;top:1534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02;top:1534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.1 Разработка проектной документации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7620</wp:posOffset>
                      </wp:positionV>
                      <wp:extent cx="218440" cy="1708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6pt;mso-position-vertical-relative:text;margin-left:26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0795</wp:posOffset>
                      </wp:positionV>
                      <wp:extent cx="218440" cy="17081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85pt;mso-position-vertical-relative:text;margin-left:2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 Шефмонтаж   </w:t>
              <w:tab/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620</wp:posOffset>
                      </wp:positionV>
                      <wp:extent cx="218440" cy="1708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6pt;mso-position-vertical-relative:text;margin-left:157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0795</wp:posOffset>
                      </wp:positionV>
                      <wp:extent cx="218440" cy="17081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85pt;mso-position-vertical-relative:text;margin-left:1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217805</wp:posOffset>
                      </wp:positionV>
                      <wp:extent cx="218440" cy="17081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17.15pt;mso-position-vertical-relative:text;margin-left:157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Согласование проекта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635</wp:posOffset>
                      </wp:positionV>
                      <wp:extent cx="218440" cy="17081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05pt;mso-position-vertical-relative:text;margin-left:26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635</wp:posOffset>
                      </wp:positionV>
                      <wp:extent cx="218440" cy="17081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0.05pt;mso-position-vertical-relative:text;margin-left:22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575945</wp:posOffset>
                      </wp:positionV>
                      <wp:extent cx="876300" cy="257175"/>
                      <wp:effectExtent l="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257040"/>
                                <a:chOff x="0" y="0"/>
                                <a:chExt cx="87624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0080"/>
                                  <a:ext cx="295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right="-1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9360"/>
                                  <a:ext cx="20952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9.95pt;margin-top:45.35pt;width:69pt;height:20.25pt" coordorigin="-999,907" coordsize="1380,405">
                      <v:shape id="shape_0" fillcolor="white" stroked="f" o:allowincell="t" style="position:absolute;left:-999;top:907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294;top:923;width:46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1;top:922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699;top:922;width:329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.4 Ввод в эксплуатацию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        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3175</wp:posOffset>
                      </wp:positionV>
                      <wp:extent cx="218440" cy="17081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3.45pt;mso-wrap-distance-left:9.05pt;mso-wrap-distance-right:9.05pt;mso-wrap-distance-top:0pt;mso-wrap-distance-bottom:0pt;margin-top:-0.25pt;mso-position-vertical-relative:text;margin-left:120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заполнения «___» ______ 20___          Отв.лицо от Заказчика _______________________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26:00Z</dcterms:created>
  <dc:creator>ПК</dc:creator>
  <dc:description>ИРГА || Опросный лист для заказа счетчика газа ТРСГ-ИРГА с вихревым расходомером «Ирга-РВ». Подбор датчика расхода. Карта заказа ТРСГИРГА, ИргаРВ. Продажа оборудования производства завод-изготовитель ГЛОБУС, производитель Россия, г. Белгород. Дилер ГКНТ. Поставка Россия и Казахстан.</dc:description>
  <cp:keywords>ИРГА Опросный лист заказа счетчика газа ТРСГ вихревым расходомером РВ Подбор датчика расхода Карта ТРСГИРГА ИргаРВ Продажа оборудования производства завод изготовитель ГЛОБУС производитель Россия г. Белгород Дилер ГКНТ Поставка Казахстан.</cp:keywords>
  <dc:language>en-US</dc:language>
  <cp:lastModifiedBy>голодова анастасия</cp:lastModifiedBy>
  <cp:lastPrinted>2011-03-11T10:52:00Z</cp:lastPrinted>
  <dcterms:modified xsi:type="dcterms:W3CDTF">2018-11-13T17:25:00Z</dcterms:modified>
  <cp:revision>19</cp:revision>
  <dc:subject/>
  <dc:title>ИРГА || Опросный лист для заказа счетчика газа ТРСГ-ИРГА с вихревым расходомером «Ирга-РВ». Подбор датчика расхода. Карта заказа ТРСГИРГА, ИргаРВ. Продажа оборудования производства завод-изготовитель ГЛОБУС, производитель Россия, г. Белгород. Дилер ГКНТ. Поставка Россия и Казахстан.</dc:title>
</cp:coreProperties>
</file>